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боснование начальной (максимальной) цены контракта на поставку картридж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06"/>
      </w:tblGrid>
      <w:tr>
        <w:trPr>
          <w:trHeight w:val="300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 обоснования начальной (максимальной) цены: метод сопоставления розничных  цен</w:t>
            </w:r>
          </w:p>
        </w:tc>
        <w:tc>
          <w:tcPr>
            <w:tcW w:w="6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04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 размещения заказа: электронный аукцио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0"/>
        <w:gridCol w:w="1278"/>
        <w:gridCol w:w="2551"/>
        <w:gridCol w:w="1519"/>
        <w:gridCol w:w="850"/>
        <w:gridCol w:w="993"/>
        <w:gridCol w:w="1417"/>
        <w:gridCol w:w="1559"/>
        <w:gridCol w:w="1556"/>
        <w:gridCol w:w="1136"/>
        <w:gridCol w:w="1277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закупк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объекта 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4.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ер-картрид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онер-картридж для принтера Kyocera M2035/2535, оригинальный от производителя устройства, с ресурсом тонера не менее 7200 страниц формата А4 при 5% заполнении страницы. Использование картриджа не прекращает действие сертификата соответствия печатающего устройства. Цвет черны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613,36</w:t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4.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ридж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артридж для принтеров и МФУ HP LaserJet, поддерживаемые модели: НР </w:t>
            </w:r>
            <w:r>
              <w:rPr>
                <w:color w:val="000000"/>
                <w:sz w:val="20"/>
                <w:szCs w:val="20"/>
                <w:lang w:val="en-US"/>
              </w:rPr>
              <w:t>LaserJet</w:t>
            </w:r>
            <w:r>
              <w:rPr>
                <w:color w:val="000000"/>
                <w:sz w:val="20"/>
                <w:szCs w:val="20"/>
              </w:rPr>
              <w:t xml:space="preserve"> 3050, HP DJ 3050, HP LJ 1010, HP LJ 1012, HP LJ 1015, HP LJ 1018, HP LJ 1020, HP LJ 1022n, HP LJ 1022nw, HP LJ 3015, HP LJ 3020, HP LJ 3030, HP LJ 3050Z, HP LJ 3052, HP LJ 3055, HP LJ M1005mfp, оригинальный от производителя устройства или совместимый с ним, с ресурсом тонера не менее 2000 страниц формата А4 при 5% заполнении страницы. Цвет чер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966,7</w:t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4.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рид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артридж для лазерных принтеров </w:t>
            </w:r>
            <w:r>
              <w:rPr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J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1005, оригинальный от производителя устройства или совместимый с ним, с ресурсом тонера  не менее 1500 страниц формата А4 при 5% заполнении страницы. Цвет чер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93,34</w:t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4.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Термопленка  для  факса 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Термопленка для факс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ar-SA"/>
              </w:rPr>
              <w:t>Panasonic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ar-SA"/>
              </w:rPr>
              <w:t>KX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-</w:t>
            </w:r>
            <w:r>
              <w:rPr>
                <w:color w:val="000000"/>
                <w:kern w:val="2"/>
                <w:sz w:val="20"/>
                <w:szCs w:val="20"/>
                <w:lang w:val="en-US" w:eastAsia="ar-SA"/>
              </w:rPr>
              <w:t>FA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52</w:t>
            </w:r>
            <w:r>
              <w:rPr>
                <w:color w:val="000000"/>
                <w:kern w:val="2"/>
                <w:sz w:val="20"/>
                <w:szCs w:val="20"/>
                <w:lang w:val="en-US" w:eastAsia="ar-SA"/>
              </w:rPr>
              <w:t>A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Цвет черный,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упаковк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2 рулона  каждый не менее 30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749,9</w:t>
            </w:r>
          </w:p>
        </w:tc>
      </w:tr>
      <w:tr>
        <w:trPr>
          <w:trHeight w:val="343" w:hRule="atLeast"/>
        </w:trPr>
        <w:tc>
          <w:tcPr>
            <w:tcW w:w="13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по виду това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823,3</w:t>
            </w:r>
          </w:p>
        </w:tc>
      </w:tr>
      <w:tr>
        <w:trPr>
          <w:trHeight w:val="1066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чальная максимальная цена кон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823,3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.10.2015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: Начальная (максимальная) цена контракта 151 823 рубля 30 копе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*- ИП Сиверский Александр Викторович, 628242, Тюменская область, г. Советский , ул. О.Кошевого, 12-8, 8 (34675)3-707-3,</w:t>
      </w:r>
    </w:p>
    <w:p>
      <w:pPr>
        <w:pStyle w:val="Normal"/>
        <w:rPr/>
      </w:pPr>
      <w:r>
        <w:rPr/>
        <w:t xml:space="preserve"> </w:t>
      </w:r>
      <w:r>
        <w:rPr/>
        <w:t>ИНН 8622012503. Источник информации: коммерческое предложение от  15.10.2015 б/н.</w:t>
      </w:r>
    </w:p>
    <w:p>
      <w:pPr>
        <w:pStyle w:val="Normal"/>
        <w:rPr/>
      </w:pPr>
      <w:r>
        <w:rPr/>
        <w:t>2* - ИП Козаченко А.В., г.Югорск, ул Мира 18\2, кв. 15, тел 89222471203. Коммерческое предложение от 15.10.2015 б\н.</w:t>
      </w:r>
    </w:p>
    <w:p>
      <w:pPr>
        <w:pStyle w:val="Normal"/>
        <w:rPr/>
      </w:pPr>
      <w:r>
        <w:rPr/>
        <w:t>3* - ИП Уразов Д.В., 625007,  г.Тюмень, ул.30 лет Победы, 23. ИНН 860604211188, тел. 8(3452) 55-17-85. Коммерческое предложение от  15.10.2015 б/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ный эксперт </w:t>
      </w:r>
    </w:p>
    <w:p>
      <w:pPr>
        <w:pStyle w:val="Normal"/>
        <w:rPr>
          <w:b/>
          <w:b/>
        </w:rPr>
      </w:pPr>
      <w:r>
        <w:rPr>
          <w:b/>
        </w:rPr>
        <w:t xml:space="preserve">отдела по бух. уч. 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rPr>
          <w:b/>
          <w:b/>
        </w:rPr>
      </w:pPr>
      <w:r>
        <w:rPr>
          <w:b/>
        </w:rPr>
        <w:t xml:space="preserve">и отчетности                                                                                                                 </w:t>
        <w:tab/>
        <w:t xml:space="preserve">    О.В. Яки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sz w:val="20"/>
          <w:szCs w:val="20"/>
        </w:rPr>
        <w:t>Гл. эксперт О.В. Якимова</w:t>
      </w:r>
      <w:r>
        <w:rPr/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4675) 5-00-82.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7:00Z</dcterms:created>
  <dc:creator>Barykina_ta</dc:creator>
  <dc:description/>
  <cp:keywords/>
  <dc:language>en-US</dc:language>
  <cp:lastModifiedBy>Барыкина Татьяна Александровна</cp:lastModifiedBy>
  <cp:lastPrinted>2015-10-30T15:04:00Z</cp:lastPrinted>
  <dcterms:modified xsi:type="dcterms:W3CDTF">2015-10-30T10:05:00Z</dcterms:modified>
  <cp:revision>21</cp:revision>
  <dc:subject/>
  <dc:title/>
</cp:coreProperties>
</file>